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января 2015 года № 9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Ы ДОГОВОРОВ</w:t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дание детского сада, назначение: нежилое, народное образование, 1-этажный, общая площадь 442,4 кв. м, инв. № 10123, лит. А, кадастровый номер 18:17:060002:262, адрес объекта: Удмуртская Республика, Можгинский район, д. Нижний Вишур, ул. Школьная, д.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, назначение: нежилое, складское, 1-этажный, общая площадь 41,1 кв. м, инв. номер 10123, лит. Б, кадастровый номер 18:17:060002:259, адрес объекта: Удмуртская Республика, Можгинский район, д. Нижний Вишур, ул. Школьная, д. 1;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ясли-сада, общая площадь 4900 кв. м, адрес объекта: УР, Можгинский район, д. Нижний Вишур, ул. Школьная, д. 1, кадастровый номер 18:17:060002:128; именуемые в дальнейшем «Имущество» на условиях, определенных при продаже,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 АБ 491138, выданным 17 мая 2012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2/2012-918, Свидетельством о государственной регистрации права серии  18 АБ 491137, выданным 17 мая 2012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№ 18-18-16/002/2012-917, Свидетельством о государственной регистрации права серии 18 АБ 491139, выданным 17 мая 2012 г.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2-91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дание детского сада, назначение: нежилое, народное образование, 2-этажный,  общая площадь 1049,1 кв. м, инв. № 10116, лит. А, кадастровый номер 18:17:091002:346, адрес объекта: Удмуртская Республика, Можгинский район, д. Старые Какси, ул. Данила Яшина, д. 2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категория земель: земли населенных пунктов, разрешенное использование: для размещения детского ясли-сада, общая площадь 4600 кв. м, адрес объекта: УР, Можгинский район, д. Старые Какси, ул. Данила Яшина, д. 21, кадастровый номер 18:17:091002:4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 АБ 586846, выданным          01 октября 2012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15/2012-523, и Свидетельством о государственной регистрации права серии  18 АВ № 104522, выданным 31 октября 2014 г.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18-18-16/012/2014-64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5-01-28T16:38:00Z</cp:lastPrinted>
  <dcterms:modified xsi:type="dcterms:W3CDTF">2015-02-02T11:04:00Z</dcterms:modified>
  <cp:revision>36</cp:revision>
  <dc:subject/>
  <dc:title>ДОГОВОР № _____________</dc:title>
</cp:coreProperties>
</file>